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/>
      </w:pPr>
      <w:r>
        <w:rPr/>
        <w:t>От 01.03.2017 №  357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 администрации города Кузнецка от 05.12.2008 № 2159 «О введении новых систем оплаты труда работников муниципальных учреждений города Кузнецка, оплата труда которых в настоящее время осуществляется на основе Единой тарифной сет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В соответствии со ст. 145 Трудового кодекса РФ, руководствуясь </w:t>
      </w:r>
      <w:hyperlink r:id="rId3">
        <w:r>
          <w:rPr>
            <w:rStyle w:val="InternetLink"/>
            <w:sz w:val="28"/>
          </w:rPr>
          <w:t>ст. 2</w:t>
        </w:r>
      </w:hyperlink>
      <w:r>
        <w:rPr>
          <w:sz w:val="28"/>
        </w:rPr>
        <w:t>8  Устава города Кузнецка Пензенской обла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Внести в постановление Главы администрации города Кузнецка 05.12.2008 № 2159 «О введении новых систем оплаты труда работников муниципальных учреждений города Кузнецка, оплата труда которых в настоящее время осуществляется на основе Единой тарифной сетки» (с изменениями и дополнениями)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) Приложение к постановлению дополнить пунктами 6.1, 6.2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«6.1. Предельный уровень соотношения среднемесячной заработной платы, формируемой за счет всех источников финансового обеспечения и рассчитываемой за календарный год, и среднемесячной заработной платы работников Учреждения (без учета заработной платы соответствующего руководителя, его заместителей, главного бухгалтера) для руководителя Учреждения устанавливается в кратности до 8, заместителей и главного бухгалтера до 6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Предельный уровень соотношения среднемесячной заработной платы для руководителя Учреждения, его заместителей, главного бухгалтера устанавливается положением о системе оплаты труда по  отраслям.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6.2. Информация о рассчитываемой за календарный год среднемесячной заработной плате руководителя Учреждения, его заместителей и главного бухгалтера размещается в информационно-телекоммуникационной сети «Интернет» </w:t>
      </w:r>
    </w:p>
    <w:p>
      <w:pPr>
        <w:pStyle w:val="Normal"/>
        <w:jc w:val="both"/>
        <w:rPr/>
      </w:pPr>
      <w:r>
        <w:rPr>
          <w:sz w:val="28"/>
        </w:rPr>
        <w:t>в порядке, установленном администрацией города Кузнецка.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Администрации города Кузнецка, отделу социальной защиты населения администрации города Кузнецка, иным органам местного самоуправления города Кузнецка привести муниципальные нормативные правовые акты по вопросам оплаты труда, отнесенным к сфере их ведения, в соответствие с настоящим постановл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Настоящее постановление подлежит официальному опубликованию, вступает в силу на следующий день после официального опубликования и распространяется на правоотношения, возникшие с 1 января 2017 года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4. Контроль за исполнением настоящего постановления возложить на заместителя главы администрации города Кузнецка Малкина И.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города Кузнецка                                              С.А. Златогорский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98157D095FA0182D8BE967DB9E2D612AEA4365AE842451815172C41AE4EE1DC1E7E7432A07E95DA57AEYEv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53:00Z</dcterms:created>
  <dc:creator>ism</dc:creator>
  <dc:description/>
  <dc:language>en-US</dc:language>
  <cp:lastModifiedBy>Гамаюнова Екатерина</cp:lastModifiedBy>
  <cp:lastPrinted>2017-01-20T18:41:00Z</cp:lastPrinted>
  <dcterms:modified xsi:type="dcterms:W3CDTF">2017-03-02T06:53:00Z</dcterms:modified>
  <cp:revision>2</cp:revision>
  <dc:subject/>
  <dc:title>Российская Федерация</dc:title>
</cp:coreProperties>
</file>